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6600"/>
        </w:rPr>
      </w:pPr>
      <w:r>
        <w:rPr>
          <w:color w:val="FF6600"/>
        </w:rPr>
        <w:t>Guide dello spirito</w:t>
      </w:r>
    </w:p>
    <w:p>
      <w:pPr>
        <w:pStyle w:val="Normal"/>
        <w:rPr>
          <w:color w:val="FF6600"/>
        </w:rPr>
      </w:pPr>
      <w:r>
        <w:rPr>
          <w:color w:val="FF6600"/>
        </w:rPr>
      </w:r>
    </w:p>
    <w:p>
      <w:pPr>
        <w:pStyle w:val="Heading3"/>
        <w:rPr>
          <w:rFonts w:ascii="Bookman Old Style" w:hAnsi="Bookman Old Style" w:cs="Bookman Old Style"/>
          <w:color w:val="0000FF"/>
        </w:rPr>
      </w:pPr>
      <w:r>
        <w:rPr>
          <w:rFonts w:cs="Bookman Old Style" w:ascii="Bookman Old Style" w:hAnsi="Bookman Old Style"/>
          <w:color w:val="0000FF"/>
        </w:rPr>
        <w:t>BENEDETTO</w:t>
      </w:r>
    </w:p>
    <w:p>
      <w:pPr>
        <w:pStyle w:val="NormaleWeb"/>
        <w:spacing w:before="280" w:after="240"/>
        <w:jc w:val="both"/>
        <w:rPr/>
      </w:pPr>
      <w:r>
        <w:rPr>
          <w:rFonts w:cs="Bookman Old Style" w:ascii="Bookman Old Style" w:hAnsi="Bookman Old Style"/>
        </w:rPr>
        <w:t xml:space="preserve">Padre del monachesimo occidentale, Compatrono d’Europa, vissuto tra il V e il VI secolo, ossia negli anni della caduta dell’Impero Romano, Benedetto, in un mondo in balìa delle invasioni barbariche, silenziosamente getta nel solco della storia semi di pace e di riconciliazione diventando “padre” della nuova Europa. La fonte principale per conoscere la sua figura è senz’altro il secondo libro dei </w:t>
      </w:r>
      <w:r>
        <w:rPr>
          <w:rStyle w:val="CitazioneHTML"/>
          <w:rFonts w:cs="Bookman Old Style" w:ascii="Bookman Old Style" w:hAnsi="Bookman Old Style"/>
        </w:rPr>
        <w:t>Dialoghi</w:t>
      </w:r>
      <w:r>
        <w:rPr>
          <w:rFonts w:cs="Bookman Old Style" w:ascii="Bookman Old Style" w:hAnsi="Bookman Old Style"/>
        </w:rPr>
        <w:t xml:space="preserve">, opera del pontefice san Gregorio Magno, il quale, tuttavia, rimanda alla stessa </w:t>
      </w:r>
      <w:r>
        <w:rPr>
          <w:rStyle w:val="CitazioneHTML"/>
          <w:rFonts w:cs="Bookman Old Style" w:ascii="Bookman Old Style" w:hAnsi="Bookman Old Style"/>
        </w:rPr>
        <w:t>Regola</w:t>
      </w:r>
      <w:r>
        <w:rPr>
          <w:rFonts w:cs="Bookman Old Style" w:ascii="Bookman Old Style" w:hAnsi="Bookman Old Style"/>
        </w:rPr>
        <w:t xml:space="preserve"> del santo abate (</w:t>
      </w:r>
      <w:r>
        <w:rPr>
          <w:rStyle w:val="CitazioneHTML"/>
          <w:rFonts w:cs="Bookman Old Style" w:ascii="Bookman Old Style" w:hAnsi="Bookman Old Style"/>
        </w:rPr>
        <w:t>Dialoghi</w:t>
      </w:r>
      <w:r>
        <w:rPr>
          <w:rFonts w:cs="Bookman Old Style" w:ascii="Bookman Old Style" w:hAnsi="Bookman Old Style"/>
        </w:rPr>
        <w:t xml:space="preserve"> II,36). Con san Benedetto – uomo di Dio dal volto sereno, di vita venerabile, dai costumi angelici – ci troviamo davanti a una figura insieme forte e mite, austera e amabile che irradia attorno a sé luce e calore. È 1’uomo della verità e dell’ordine, della coerenza e della radicalità nell’impegno; soprattutto è l’uomo che dà alla sua vita un unico orientamento: la ricerca di Dio e del suo Regno. Appena ventenne, si allontanò da Roma, dove aveva iniziato gli studi; rinunziava cioè al miraggio di un successo umano e si ritirava a vita solitaria su un monte boscoso: Subiaco. Solo con se stesso, ma sotto gli occhi di Dio, attraverso una dura lotta sostenuta nel suo intimo per vincere le passioni e le inclinazioni al male, Benedetto si formò alla pace, ossia si conformò al Cristo mite e umile di cuore. Mentre già molti accorrevano a lui quale a uomo di riconciliazione, andava pure inasprendosi la persecuzione di chi, roso dall’invidia, cercava di eliminarlo. Ma Benedetto non si turbò e tanto meno accettò di attaccare battaglia. Egli assunse unicamente le armi della mansuetudine e della pace. Lasciò quell’amato luogo e, per provvidenziale disegno, si recò sulla montagna di Cassino. Era giunto il tempo in cui la sua esperienza doveva farsi patrimonio di vera sapienza per molti. Con la sua Regola, infatti, fu per il suo tempo e per i secoli successivi fautore di pace e di unità.</w:t>
      </w:r>
    </w:p>
    <w:p>
      <w:pPr>
        <w:pStyle w:val="Right"/>
        <w:jc w:val="both"/>
        <w:rPr>
          <w:rFonts w:ascii="Bookman Old Style" w:hAnsi="Bookman Old Style" w:cs="Bookman Old Style"/>
        </w:rPr>
      </w:pPr>
      <w:r>
        <w:rPr>
          <w:rFonts w:cs="Bookman Old Style" w:ascii="Bookman Old Style" w:hAnsi="Bookman Old Style"/>
        </w:rPr>
      </w:r>
    </w:p>
    <w:p>
      <w:pPr>
        <w:pStyle w:val="Heading3"/>
        <w:jc w:val="both"/>
        <w:rPr>
          <w:rFonts w:ascii="Bookman Old Style" w:hAnsi="Bookman Old Style" w:cs="Bookman Old Style"/>
          <w:color w:val="0000FF"/>
        </w:rPr>
      </w:pPr>
      <w:r>
        <w:rPr>
          <w:rFonts w:cs="Bookman Old Style" w:ascii="Bookman Old Style" w:hAnsi="Bookman Old Style"/>
          <w:color w:val="0000FF"/>
        </w:rPr>
        <w:t>DOMENICO DI GUZMAN</w:t>
      </w:r>
    </w:p>
    <w:p>
      <w:pPr>
        <w:pStyle w:val="NormaleWeb"/>
        <w:spacing w:before="280" w:after="240"/>
        <w:jc w:val="both"/>
        <w:rPr>
          <w:rFonts w:ascii="Bookman Old Style" w:hAnsi="Bookman Old Style" w:cs="Bookman Old Style"/>
        </w:rPr>
      </w:pPr>
      <w:r>
        <w:rPr>
          <w:rFonts w:cs="Bookman Old Style" w:ascii="Bookman Old Style" w:hAnsi="Bookman Old Style"/>
        </w:rPr>
        <w:t xml:space="preserve">Domenico di Guzmán, nasce verso il 1170 a Caleruega, un villaggio montano della Vecchia Castiglia (Spagna). Adolescente viene affidato alle cure dello zio arciprete che lo inizia agli studi. Successivamente frequenta l’Università di Palencia studiando dialettica, filosofia, teologia e Sacra Scrittura. Mentre si trova a Palencia, Domenico mostra la sua grande generosità durante una carestia, usando le sue sostanze per aiutare i poveri, raccogliendo fondi e vendendo suoi libri. All'età di ventiquattro anni, diventato sacerdote, entra nel capitolo dei Canonici della cattedrale di Osma di cui diventa anche vicepriore. Qui Domenico vive profondamente immerso nella preghiera, nel ministero e nella vita comune che il Vescovo Diego d'Acebes aveva instaurato tra i canonici della sua cattedrale. Domenico passa il suo tempo studiando e pregando. II vescovo Diego, nel 1203, deve compiere una missione diplomatica in Danimarca e chiede a Domenico di accompagnarlo Durante il viaggio attraversano la Francia meridionale e si fermano a Tolosa. Qui Domenico ebbe il suo primo contatto vivo con l'eresia catara e albigese. E' noto l’incontro con l'oste di Tolosa e il dialogo che Domenico intraprese con lui per tutta la notte per riportarlo alla fede. Di ritorno da una seconda missione in Danimarca nel 1206, affascinati dall'intensa attività missionaria svolta dal clero danese tra i pagani delle regioni baltiche, Domenico e Diego, prima di rientrare in Spagna si recano a Roma per chiedere al papa di dedicarsi all'evangelizzazione dei pagani. Papa Innocenzo III, che aveva già promosso una forte predicazione contro l'eresia catara e albigese dilagante nel meridione della Francia, invita i due a dirigere la loro predicazione verso questa nuova missione. Domenico e Diego accettano la consegna del papa ed iniziano la loro missione apostolica. Qui i due rimangono insieme fino a quando non sopraggiunge la morte di Diego e Domenico rimane solo. Domenico continua l'opera della predicazione con grande coraggio e sapienza. Il vescovo Folco di Tolosa, vista l’intensa opera di Domenico lo nomina nel 1215 predicatore della diocesi. A Tolosa alcuni amici gli si stringono intorno condividendo con lui la passione della predicazione per la salavezza dei fratelli. E' il primo nucleo che darà alla predicazione di Domenico una forma stabile. Dal vescovo Folco, Domenico riceve in dono anche la chiesa di S. Maria di Prouille: qui, fra il 1206 e il 1207, egli raccolse alcune donne convertire dall'eresia catara che si dedicarono alla preghiera, nella condivisione della vita, offrendo accoglienza e sostegno ai predicatori itineranti attivi nel Sud della Francia. Era il primo nucleo della Santa Predicazione, progetto di vita apostolica e di dedizione all’annuncio del vangelo, con la vita e la parola, progetto che si svilupperà nell’Ordine voluto da Domenico. Nel 1215 il Vescovo Folco e Domenico si recano a Roma per richiedere da Onorio III l'approvazione ufficiale della «sacra predicazione» di Tolosa. L'anno successivo il papa conferma il progetto di Domenico (22 Dicembre 1216). Fu Onorio III a dare anche il nome di "Frati Predicatori" ai compagni di Domenico. Nel 1217 Domenico invia i suoi figli in tutta Europa, nelle città universitarie, soprattutto a Parigi e Bologna. L'Ordine dei Predicatori comincia a svilupparsi. Domenico riunisce e presiede nel 1220 e nel 1221, a Bologna, i primi capitoli dei suoi frati. In questi capitoli saranno messe le basi effettive del nuovo Ordine che ha come fine la predicazione realizzata attraverso lo studio, la testimonianza della povertà evangelica e la fraternità della vita comune. Domenico, stanco delle sue fatiche apostoliche, muore il 6 agosto 1221 a Bologna circondato dall'affetto e dalla preghiera dei suoi frati. </w:t>
      </w:r>
    </w:p>
    <w:p>
      <w:pPr>
        <w:pStyle w:val="Normal"/>
        <w:jc w:val="both"/>
        <w:rPr>
          <w:rFonts w:ascii="Bookman Old Style" w:hAnsi="Bookman Old Style" w:cs="Bookman Old Style"/>
        </w:rPr>
      </w:pPr>
      <w:r>
        <w:rPr>
          <w:rFonts w:cs="Bookman Old Style" w:ascii="Bookman Old Style" w:hAnsi="Bookman Old Style"/>
        </w:rPr>
      </w:r>
    </w:p>
    <w:p>
      <w:pPr>
        <w:pStyle w:val="Heading3"/>
        <w:jc w:val="both"/>
        <w:rPr>
          <w:rFonts w:ascii="Bookman Old Style" w:hAnsi="Bookman Old Style" w:cs="Bookman Old Style"/>
          <w:color w:val="0000FF"/>
        </w:rPr>
      </w:pPr>
      <w:r>
        <w:rPr>
          <w:rFonts w:cs="Bookman Old Style" w:ascii="Bookman Old Style" w:hAnsi="Bookman Old Style"/>
          <w:color w:val="0000FF"/>
        </w:rPr>
        <w:t>S. FRANCESCO DI SALES</w:t>
      </w:r>
    </w:p>
    <w:p>
      <w:pPr>
        <w:pStyle w:val="NormaleWeb"/>
        <w:spacing w:before="280" w:after="240"/>
        <w:jc w:val="both"/>
        <w:rPr>
          <w:rFonts w:ascii="Bookman Old Style" w:hAnsi="Bookman Old Style" w:cs="Bookman Old Style"/>
        </w:rPr>
      </w:pPr>
      <w:r>
        <w:rPr>
          <w:rFonts w:cs="Bookman Old Style" w:ascii="Bookman Old Style" w:hAnsi="Bookman Old Style"/>
        </w:rPr>
        <w:t xml:space="preserve">Francesco di Sales nasce il21 agosto 1567 a Thonon, vicino ad Annecy (Alta Savoia), primogenito di una famiglia di Signori totalmente legati al Duca di Savoia. Il padre nutre nei suoi confronti grandi ambizioni e gli assicura una formazione di qualità: Francesco ha 24 anni quando viene promosso dottore in utroque jure (diritto civile ed ecclesiastico), dopo aver studiato alla Sorbona e a Padova. Alla sua brillante intelligenza si apre una bella carriera. Il padre lo vede già avvocato e membro del Senato di Chambéry e ha già scelto per il suo primogenito una fidanzata di buona nobiltà. Il desiderio segreto di Francesco è però quello di diventare sacerdote. Quasi all'insaputa del padre, ha aggiunto ai suoi studi di lettere e di diritto una solida formazIone teologica. Ma come rispondere alla propria vocazione di fronte alle affermazioni delle mire paterne? Il Signore di Boisy è ambizioso, ma è un uomo di fede: quando viene proposto per suo figlio l'incarico di Prevosto del Capitolo dei Canonici di Ginevra, si inchina di fronte alla volontà di Dio. Francesco è ordinato sacerdote il 18 dicembre 1593. L'anno seguente viene inviato dal suo vescovo a riportare la fede cattolica sulle rive del lago Lemano che i Bernesi, protestanti, avevano conquistato nel 1536 e restituito, qualche anno dopo, al Duca di Savoia. Nel 1602 Francesco di Sales viene consacrato vescovo. Per vent'anni si prodigherà con zelo a rinnovare la fede nella sua Chiesa e a promuovere le riforme volute dal Concilio di Trento. La sua attività pastorale si estende ben al di là della Savoia: è un predicatore di grido a Parigi, Chambery, Digione, ed è in questo capoluogo della Borgogna che incontra, nel 1604, una giovane vedova, la baronessa Giovanna Francesca di Chantal, con la quale fonderà l'Ordine della Visitazione. Pastore infaticabile e fondatore di Congregazione religiosa, Francesco di Sales è anche un grande direttore spirituale. Per accompagnare le anime nella ricerca di Dio, scrive lettere su lettere. Pubblica pure due opere di spiritualità che ottengono una risonanza considerevole. Nel 1608 esce la Filotea, Introduzione alla vita devota, scritta appositamente per coloro che cercano la santità vivendo nel mondo. Nel 1616 Francesco pubblica il Trattato dell'amor di Dio, che intende aiutare a progredire le anime già consolidate nella volontà di tendere alla perfezione. Questa vita, tutta dedicata a Dio e alla sua Chiesa, si spegne il 28 dicembre 1622, nel monastero della Visitazione di Lione. Francesco di Sales è stato beatificato nel 1661 e canonizzato nel 1665. Pio IX lo ha proclamato, nel 1877, Dottore della Chiesa; Pio XI, il 26 gennaio 1923, Patrono dei giornalisti e degli scrittori. S. Francesco di Sales é anche Patrono dei sordomuti per essere riuscito a comunicare con un suo servo sordomuto. </w:t>
      </w:r>
    </w:p>
    <w:p>
      <w:pPr>
        <w:pStyle w:val="Normal"/>
        <w:jc w:val="both"/>
        <w:rPr>
          <w:rFonts w:ascii="Bookman Old Style" w:hAnsi="Bookman Old Style" w:cs="Bookman Old Style"/>
        </w:rPr>
      </w:pPr>
      <w:r>
        <w:rPr>
          <w:rFonts w:cs="Bookman Old Style" w:ascii="Bookman Old Style" w:hAnsi="Bookman Old Style"/>
        </w:rPr>
      </w:r>
    </w:p>
    <w:p>
      <w:pPr>
        <w:pStyle w:val="Heading3"/>
        <w:jc w:val="both"/>
        <w:rPr>
          <w:rFonts w:ascii="Bookman Old Style" w:hAnsi="Bookman Old Style" w:cs="Bookman Old Style"/>
          <w:color w:val="0000FF"/>
        </w:rPr>
      </w:pPr>
      <w:r>
        <w:rPr>
          <w:rFonts w:cs="Bookman Old Style" w:ascii="Bookman Old Style" w:hAnsi="Bookman Old Style"/>
          <w:color w:val="0000FF"/>
        </w:rPr>
        <w:t>FRANCESCO E CHIARA</w:t>
      </w:r>
    </w:p>
    <w:p>
      <w:pPr>
        <w:pStyle w:val="NormaleWeb"/>
        <w:spacing w:before="280" w:after="240"/>
        <w:jc w:val="both"/>
        <w:rPr/>
      </w:pPr>
      <w:r>
        <w:rPr/>
        <w:t xml:space="preserve">Francesco nacque ad Assisi nel 1182. Figlio di un agiato mercante, nella giovinezza visse spensieratamente, cercando la gloria nelle imprese militari. Toccato dalla grazia, incarnando integralmente il Vangelo, rinunciò ai beni paterni. Praticò la povertà più assoluta, esortando gli uomini alla sequela di Cristo, alla fraternità e alla concordia. Arse d’amore per Gesù Crocifisso e volle servire la Chiesa in umiltà e semplicità. Con i primi 12 compagni che il Signore gli donò, diede inizio all’ordine dei Frati Minori. Nel 1212 vestì Chiara dell’abito religioso, fissando la sua dimora a San Damiano. Volendo coinvolgere più profondamente anche i laici diede inizio al Terz’Ordine. L’ardore apostolico lo spinse nel 1219 nel lontano Oriente, alla corte del sultano. Tornato in patria, nel 1220, rinunciò al governo dell’Ordine. Nel 1224, mentre in solitudine pregava sul monte della Verna, ricevette il dono delle Stimmate, ultimo sigillo della sua conformità con il Crocifisso. Dopo aver benedetto i suoi frati, morì sulla nuda terra presso Assisi, la sera del 3 ottobre 1226. Nel 1939 fu proclamato da Papa Pio XII Patrono d’Italia. Chiara nacque ad Assisi nel 1194 da nobile famiglia. L’incontro con Francesco, già convinto seguace di Cristo povero, determinò la svolta della sua vita. La notte successiva alla Domenica delle Palme del 1212 fuggì di casa per raggiungere Francesco e i suoi frati alla Porziuncola, rinunciando a tutti i beni temporali per consacrarsi al Signore. Si stabilì a San Damiano. Dopo poco tempo con altre giovani condividerà la vita di assidua preghiera, di umile lavoro, di totale povertà e gioiosa fraternità. Iniziò così la famiglia delle Sorelle Povere la cui Regola, scritta da Chiara, sarà approvata il 9 agosto 1253, due giorni prima della sua morte. Nella Regola leggiamo: “la forma di vita delle Sorelle Povere di S. Chiara è osservare il Santo Vangelo nel Signore Nostro Gesù Cristo, vivendo in obbedienza, senza nulla di proprio e in castità, scegliendo di vivere corporalmente rinchiuse per dedicarsi al Signore con animo libero”. Nel testamento: “esorto nel Signore Gesù Cristo tutte le mie sorelle, presenti e future, che si studino sempre di imitare la via della santa semplicità, dell’umiltà e della povertà … e amandovi a vicenda nell’amore di Cristo, quell’amore che avere nel cuore dimostratelo al di fuori con le opere”. Le giornate in monastero sono scandite dalla preghiera che è la fonte e il cardine della vita claustrale. Anche il lavoro, personale e comunitario, è spazio della lode a Dio e concreta possibilità di “rendere a Lui moltiplicati i talenti ricevuti”. </w:t>
      </w:r>
    </w:p>
    <w:p>
      <w:pPr>
        <w:pStyle w:val="NormaleWeb"/>
        <w:spacing w:before="280" w:after="240"/>
        <w:jc w:val="both"/>
        <w:rPr>
          <w:rFonts w:ascii="Bookman Old Style" w:hAnsi="Bookman Old Style" w:cs="Bookman Old Style"/>
        </w:rPr>
      </w:pPr>
      <w:r>
        <w:rPr>
          <w:rFonts w:cs="Bookman Old Style" w:ascii="Bookman Old Style" w:hAnsi="Bookman Old Style"/>
        </w:rPr>
      </w:r>
    </w:p>
    <w:p>
      <w:pPr>
        <w:pStyle w:val="Heading3"/>
        <w:jc w:val="both"/>
        <w:rPr>
          <w:rFonts w:ascii="Bookman Old Style" w:hAnsi="Bookman Old Style" w:cs="Bookman Old Style"/>
          <w:color w:val="0000FF"/>
        </w:rPr>
      </w:pPr>
      <w:r>
        <w:rPr>
          <w:rFonts w:cs="Bookman Old Style" w:ascii="Bookman Old Style" w:hAnsi="Bookman Old Style"/>
          <w:color w:val="0000FF"/>
        </w:rPr>
        <w:t>PAOLO DELLA CROCE</w:t>
      </w:r>
    </w:p>
    <w:p>
      <w:pPr>
        <w:pStyle w:val="NormaleWeb"/>
        <w:spacing w:before="280" w:after="240"/>
        <w:jc w:val="both"/>
        <w:rPr>
          <w:rFonts w:ascii="Bookman Old Style" w:hAnsi="Bookman Old Style" w:cs="Bookman Old Style"/>
        </w:rPr>
      </w:pPr>
      <w:r>
        <w:rPr>
          <w:rFonts w:cs="Bookman Old Style" w:ascii="Bookman Old Style" w:hAnsi="Bookman Old Style"/>
        </w:rPr>
        <w:t xml:space="preserve">San Paolo della Croce, al secolo Paolo Francesco Dànei, nacque ad Ovada (Al), il 3 gennaio 1694. La sua giovinezza si maturò in un periodo storico particolarmente difficile e ostile alla Chiesa: l'illuminsmo filosofico trionfava nel campo della cultura; la mondanità e la frivolezza dei costumi dilagava nelle alte classi sociali, mentre un'estrema indigenza colpiva le classi popolari con le tristi conseguenze dell'ignoranza, la miseria, la malattia. Paolo comprese i suoi tempi e con tutto l'ardore della sua anima operò decisamente per la rinascita cristiana dei suoi contemporanei. Innanzi tutto volle mostrare il Cristo crocifisso, morto e risorto con la testimonianza della sua vita, vivendo in preghiera, penitenza e solitudine. Ordinato sacerdote, esplose la sua attività di missionario, e di fondatore del nuovo Istituto dei Passionisti e delle monache Passioniste. La sua triplice attività di missionario, fondatore e mistico, doveva allargarsi in un vasto orizzonte e per quasi mezzo secolo operò nella Chiesa donandole una grande fioritura di Santi. Ormai consumato dalle fatiche apostoliche e dall'austera vita, si addormentò nel Signore il 18 ottobre 1775, all'età di 81 anni, nella Casa Generalizia presso la Basilica dei Santi Giovanni e Paolo in Roma, ove si venera il suo corpo. Il 29 giugno 1867 Pio IX , in San Pietro, lo proclamava Santo. </w:t>
      </w:r>
    </w:p>
    <w:p>
      <w:pPr>
        <w:pStyle w:val="Normal"/>
        <w:jc w:val="both"/>
        <w:rPr>
          <w:rFonts w:ascii="Bookman Old Style" w:hAnsi="Bookman Old Style" w:cs="Bookman Old Style"/>
        </w:rPr>
      </w:pPr>
      <w:r>
        <w:rPr>
          <w:rFonts w:cs="Bookman Old Style" w:ascii="Bookman Old Style" w:hAnsi="Bookman Old Style"/>
        </w:rPr>
      </w:r>
    </w:p>
    <w:p>
      <w:pPr>
        <w:pStyle w:val="Heading3"/>
        <w:jc w:val="both"/>
        <w:rPr>
          <w:rFonts w:ascii="Bookman Old Style" w:hAnsi="Bookman Old Style" w:cs="Bookman Old Style"/>
          <w:color w:val="0000FF"/>
        </w:rPr>
      </w:pPr>
      <w:r>
        <w:rPr>
          <w:rFonts w:cs="Bookman Old Style" w:ascii="Bookman Old Style" w:hAnsi="Bookman Old Style"/>
          <w:color w:val="0000FF"/>
        </w:rPr>
        <w:t>TERESA D’AVILA</w:t>
      </w:r>
    </w:p>
    <w:p>
      <w:pPr>
        <w:pStyle w:val="NormaleWeb"/>
        <w:spacing w:before="280" w:after="240"/>
        <w:jc w:val="both"/>
        <w:rPr>
          <w:rFonts w:ascii="Bookman Old Style" w:hAnsi="Bookman Old Style" w:cs="Bookman Old Style"/>
        </w:rPr>
      </w:pPr>
      <w:r>
        <w:rPr>
          <w:rFonts w:cs="Bookman Old Style" w:ascii="Bookman Old Style" w:hAnsi="Bookman Old Style"/>
        </w:rPr>
        <w:t xml:space="preserve">Dottore della Chiesa, è la fondatrice delle Carmelitane e dei Carmelitani Scalzi. Nasce ad Avila, in Castiglia, il 28 marzo 1515. Fin dall’infanzia si distingue per il grande amore alla Sacra Scrittura e alla preghiera. Donna di eccezionali talenti di mente e di cuore, a vent'anni entra nel Carmelo di Avila, dove si seguiva un’osservanza mitigata della Regola primitiva dell’Ordine. Dopo un lungo travaglio spirituale e in seguito a straordinarie rivelazioni mistiche, concepisce e attua la riforma che prende il suo nome. Nella sua vita fonde insieme la più alta contemplazione e un'intensa attività di fondatrice. Guadagna al suo ideale S. Giovanni della Croce, che la aiuta a realizzare la riforma anche del ramo maschile dell’Ordine (28 novembre 1568). Fedele alla chiesa, nello spirito del Concilio di Trento, contribuisce al rinnovamento dell'intera comunità ecclesiale. Lascia nella sua autobiografia e nei suoi scritti di spiritualità un documento di profonda esperienza mistica. Muore ad Alba de Tormes il 4 ottobre 1582 (il giorno dopo, per la correzione gregoriana del calendario, diventò il 15 ottobre). Opere principali: Vita, Cammino di Perfezione, il Castello interiore, Relazioni, Pensieri sull’amore di Dio, Fondazioni. </w:t>
      </w:r>
    </w:p>
    <w:p>
      <w:pPr>
        <w:pStyle w:val="Right"/>
        <w:jc w:val="both"/>
        <w:rPr>
          <w:rFonts w:ascii="Bookman Old Style" w:hAnsi="Bookman Old Style" w:cs="Bookman Old Style"/>
        </w:rPr>
      </w:pPr>
      <w:r>
        <w:rPr>
          <w:rFonts w:cs="Bookman Old Style" w:ascii="Bookman Old Style" w:hAnsi="Bookman Old Style"/>
        </w:rPr>
        <w:t>da: www.carmelitanemoncalieri.org</w:t>
      </w:r>
    </w:p>
    <w:p>
      <w:pPr>
        <w:pStyle w:val="Heading3"/>
        <w:jc w:val="both"/>
        <w:rPr>
          <w:rFonts w:ascii="Bookman Old Style" w:hAnsi="Bookman Old Style" w:cs="Bookman Old Style"/>
          <w:color w:val="0000FF"/>
        </w:rPr>
      </w:pPr>
      <w:r>
        <w:rPr>
          <w:rFonts w:cs="Bookman Old Style" w:ascii="Bookman Old Style" w:hAnsi="Bookman Old Style"/>
          <w:color w:val="0000FF"/>
        </w:rPr>
        <w:t>SANT’AGOSTINO VESCOVO</w:t>
      </w:r>
    </w:p>
    <w:p>
      <w:pPr>
        <w:pStyle w:val="NormaleWeb"/>
        <w:spacing w:before="280" w:after="240"/>
        <w:jc w:val="both"/>
        <w:rPr>
          <w:rFonts w:ascii="Bookman Old Style" w:hAnsi="Bookman Old Style" w:cs="Bookman Old Style"/>
        </w:rPr>
      </w:pPr>
      <w:r>
        <w:rPr>
          <w:rFonts w:cs="Bookman Old Style" w:ascii="Bookman Old Style" w:hAnsi="Bookman Old Style"/>
        </w:rPr>
        <w:t xml:space="preserve">Nacque in terra africana, a Tagaste (Numidia), 13 novembre 354. Educato nella fede, ebbe una giovinezza dissipata finché non lesse l'Ortensio di Cicerone che lo riaccostò alla vita dello spirito. Fu attratto dal manicheismo ma l'incontro con Sant'Ambrogio, da cui fu battezzato, lo riportò alla fede. Tornato penitente in Africa dopo la morte della madre, santa Monica, fu ordinato sacerdote e vescovo di Ippona. Filosofo, teologo, mistico, oratore e sommo polemista (parte della sua vita fu dedicata alla lotta contro le eresie), a lui si deve la prima sintesi tra Filosofia e Fede, che dimostra come sia possibile un perfetto accordo tra la città terrena e la città celeste. In un mondo come quello attuale, in cui la città terrena sembra essere in contrasto con quella celeste, il suo messaggio è ancora un monito e una speranza per l'umanità. Morì ad Ippona (Africa), 28 agosto 430. E’ patrono dei teologi. Le sue reliquie sono venerate a Pavia. </w:t>
      </w:r>
    </w:p>
    <w:p>
      <w:pPr>
        <w:pStyle w:val="Right"/>
        <w:jc w:val="both"/>
        <w:rPr>
          <w:rFonts w:ascii="Bookman Old Style" w:hAnsi="Bookman Old Style" w:cs="Bookman Old Style"/>
        </w:rPr>
      </w:pPr>
      <w:r>
        <w:rPr>
          <w:rFonts w:cs="Bookman Old Style" w:ascii="Bookman Old Style" w:hAnsi="Bookman Old Style"/>
        </w:rPr>
        <w:t>da : www.santiebeati.it</w:t>
      </w:r>
    </w:p>
    <w:p>
      <w:pPr>
        <w:pStyle w:val="Heading3"/>
        <w:jc w:val="both"/>
        <w:rPr>
          <w:rFonts w:ascii="Bookman Old Style" w:hAnsi="Bookman Old Style" w:cs="Bookman Old Style"/>
          <w:color w:val="0000FF"/>
        </w:rPr>
      </w:pPr>
      <w:r>
        <w:rPr>
          <w:rFonts w:cs="Bookman Old Style" w:ascii="Bookman Old Style" w:hAnsi="Bookman Old Style"/>
          <w:color w:val="0000FF"/>
        </w:rPr>
        <w:t>SAN BRUNO</w:t>
      </w:r>
    </w:p>
    <w:p>
      <w:pPr>
        <w:pStyle w:val="NormaleWeb"/>
        <w:spacing w:before="280" w:after="240"/>
        <w:jc w:val="both"/>
        <w:rPr>
          <w:rFonts w:ascii="Bookman Old Style" w:hAnsi="Bookman Old Style" w:cs="Bookman Old Style"/>
        </w:rPr>
      </w:pPr>
      <w:r>
        <w:rPr>
          <w:rFonts w:cs="Bookman Old Style" w:ascii="Bookman Old Style" w:hAnsi="Bookman Old Style"/>
        </w:rPr>
        <w:t xml:space="preserve">Nato in Germania e vissuto poi tra il suo Paese, la Francia e l'Italia, il nobile renano Bruno o Brunone è vero figlio dell'Europa dell'XI secolo, divisa e confusa, ma pure a suo modo aperta e propizia alla mobilità. Studente e poi insegnante a Reims, si trova presto faccia a faccia con la simonia, cioè col mercato delle cariche ecclesiastiche che infetta la Chiesa. Professore di teologia e filosofia, esperto di cose curiali, potrebbe diventare vescovo per la via onesta dei meriti, ora che papa Gregorio VII lotta per ripulire gli episcopi. Ma lo disgusta l'ambiente. La fede che pratica e che insegna è tutt'altra cosa, come nel 1083 gli conferma Roberto di Molesme, il severo monaco che darà vita ai Cistercensi. Bruno trova sei compagni che la pensano come lui, e il vescovo Ugo di Grenoble li aiuta a stabilirsi in una località selvaggia detta "chartusia" (chartreuse in francese). Lì si costruiscono un ambiente per la preghiera comune e sette baracche dove ciascuno vive pregando e lavorando: una vita da eremiti, con momenti comunitari. Ma non pensano minimamente a fondare qualcosa: vogliono soltanto vivere radicalmente il Vangelo e stare lontani dai mercanti del sacro. Quando Bruno insegnava a Reims, uno dei suoi allievi era il benedettino Oddone di Châtillon. Nel 1090 se lo ritrova papa col nome di Urbano II e deve raggiungerlo a Roma come suo consigliere. Ottiene da lui riconoscimento e autonomia per il monastero fondato presso Grenoble, poi noto come Grande Chartreuse. Però a Roma non resiste: pochi mesi, ed eccolo in Calabria nella Foresta della Torre (ora in provincia di Vibo Valentia); e riecco l'oratorio, le celle come alla Chartreuse, una nuova comunità guidata col solito rigore. Più tardi, a poca distanza, costruirà un altro monastero per chi, inadatto alle asprezze eremitiche, preferisce vivere in comunità. E' il luogo accanto al quale sorgeranno poi le prime case dell'attuale Serra San Bruno. I suoi pochi confratelli (non ama avere intorno gente numerosa e qualunque) devono essere pronti alla durezza di una vita che egli insegna col consiglio e con istruzioni scritte, che dopo la sua morte troveranno codificazione nella Regola, approvata nel 1176 dalla Santa Sede. E' una guida all'autenticità, col modello della Chiesa primitiva nella povertà e nella gioia, quando si cantano le lodi a Dio e quando lo si serve col lavoro, cercando anche qui la perfezione e facendo da maestri ai fratelli, alle famiglie, anche con i mestieri splendidamente insegnati. empre pochi e sempre vivi i certosini: a Serra, vicino a Bruno, e altrove, passando attraverso guerre, terremoti, rivoluzioni. Sempre fedeli allo spirito primitivo. Una comunità "mai riformata, perché mai deformata". Come la voleva Bruno, il cui culto è stato approvato da Leone X (1513-1521) e confermato da Gregorio XV (1621-1623). </w:t>
      </w:r>
    </w:p>
    <w:p>
      <w:pPr>
        <w:pStyle w:val="Right"/>
        <w:jc w:val="both"/>
        <w:rPr>
          <w:rFonts w:ascii="Bookman Old Style" w:hAnsi="Bookman Old Style" w:cs="Bookman Old Style"/>
        </w:rPr>
      </w:pPr>
      <w:r>
        <w:rPr>
          <w:rFonts w:cs="Bookman Old Style" w:ascii="Bookman Old Style" w:hAnsi="Bookman Old Style"/>
        </w:rPr>
        <w:t>da : www.santiebeati.it</w:t>
      </w:r>
    </w:p>
    <w:p>
      <w:pPr>
        <w:pStyle w:val="Heading3"/>
        <w:jc w:val="both"/>
        <w:rPr>
          <w:rFonts w:ascii="Bookman Old Style" w:hAnsi="Bookman Old Style" w:cs="Bookman Old Style"/>
          <w:color w:val="0000FF"/>
        </w:rPr>
      </w:pPr>
      <w:r>
        <w:rPr>
          <w:rFonts w:cs="Bookman Old Style" w:ascii="Bookman Old Style" w:hAnsi="Bookman Old Style"/>
          <w:color w:val="0000FF"/>
        </w:rPr>
        <w:t>SAN BERNARDO</w:t>
      </w:r>
    </w:p>
    <w:p>
      <w:pPr>
        <w:pStyle w:val="NormaleWeb"/>
        <w:jc w:val="both"/>
        <w:rPr>
          <w:rFonts w:ascii="Bookman Old Style" w:hAnsi="Bookman Old Style" w:cs="Bookman Old Style"/>
        </w:rPr>
      </w:pPr>
      <w:r>
        <w:rPr>
          <w:rFonts w:cs="Bookman Old Style" w:ascii="Bookman Old Style" w:hAnsi="Bookman Old Style"/>
        </w:rPr>
        <w:t xml:space="preserve">A ventidue anni si fa monaco, tirando con sé una trentina di parenti. Il monastero è quello fondato da Roberto di Molesmes a Cîteaux (Cistercium in latino, da cui cistercensi). A 25 anni lo mandano a fondarne un altro a Clairvaux, campagna disabitata, che diventa la Clara Vallis sua e dei monaci. È riservato, quasi timido. Ma c'è il carattere. Papa e Chiesa sono le sue stelle fisse, ma tanti ecclesiastici gli vanno di traverso. È severo anche coi monaci di Cluny, secondo lui troppo levigati, con chiese troppo adorne, "mentre il povero ha fame". Ai suoi cistercensi chiede meno funzioni, meno letture e tanto lavoro. Scaglia sull'Europa incolta i suoi miti dissodatori, apostoli con la zappa, che mettono all'ordine la terra e l'acqua, e con esse gli animali, cambiando con fatica e preghiera la storia europea. E lui, il capo, è chiamato spesso a missioni di vertice, come quando percorre tutta l'Europa per farvi riconoscere il papa Innocenzo II (Gregorio Papareschi) insidiato dall'antipapa Pietro de' Pierleoni (Anacleto II). E lo scisma finisce, con l'aiuto del suo prestigio, del suo vigore persuasivo, ma soprattutto della sua umiltà. Questo asceta, però, non sempre riesce ad apprezzare chi esplora altri percorsi di fede. Bernardo attacca duramente la dottrina trinitaria di Gilberto Porretano, vescovo di Poitiers. E fa condannare l'insegnamento di Pietro Abelardo (docente di teologia e logica a Parigi) che preannuncia Tommaso d'Aquino e Bonaventura. Nel 1145 sale al pontificato il suo discepolo Bernardo dei Paganelli (Eugenio III), e lui gli manda un trattato buono per ogni papa, ma adattato per lui, con l'invito a non illudersi su chi ha intorno: "Puoi mostrarmene uno che abbia salutato la tua elezione senza aver ricevuto denaro o senza la speranza di riceverne? E quanto più si sono professati tuoi servitori, tanto più vogliono spadroneggiare". Eugenio III lo chiama poi a predicare la crociata (la seconda) in difesa del regno cristiano di Gerusalemme. Ma l'impresa fallirà davanti a Damasco. Bernardo arriva in una città e le strade si riempiono di gente. Ma, tornato in monastero, rieccolo obbediente alla regola come tutti: preghiera, digiuno, e tanto lavoro. Abbiamo di lui 331 sermoni, più 534 lettere, più i trattati famosi: su grazia e libero arbitrio, sul battesimo, sui doveri dei vescovi... E gli scritti, affettuosi su Maria madre di Gesù, che egli chiama mediatrice di grazie (ma non riconosce la dottrina dell'Immacolata Concezione). Momenti amari negli ultimi anni: difficoltà nell'Ordine, la diffusione di eresie e la sofferenza fisica. Muore per tumore allo stomaco. È seppellito nella chiesa del monastero, ma con la Rivoluzione francese i resti andranno dispersi; tranne la testa, ora nella cattedrale di Troyes. Alessandro III lo proclama santo nel 1174. Pio VIII, nel 1830, gli dà il titolo di Dottore della Chiesa </w:t>
      </w:r>
    </w:p>
    <w:p>
      <w:pPr>
        <w:pStyle w:val="Right"/>
        <w:jc w:val="both"/>
        <w:rPr>
          <w:rFonts w:ascii="Bookman Old Style" w:hAnsi="Bookman Old Style" w:cs="Bookman Old Style"/>
        </w:rPr>
      </w:pPr>
      <w:r>
        <w:rPr>
          <w:rFonts w:cs="Bookman Old Style" w:ascii="Bookman Old Style" w:hAnsi="Bookman Old Style"/>
        </w:rPr>
        <w:t>da : www.santiebeati.it</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Heading3"/>
        <w:jc w:val="both"/>
        <w:rPr>
          <w:rFonts w:ascii="Bookman Old Style" w:hAnsi="Bookman Old Style" w:cs="Bookman Old Style"/>
          <w:color w:val="0000FF"/>
        </w:rPr>
      </w:pPr>
      <w:r>
        <w:rPr>
          <w:rFonts w:cs="Bookman Old Style" w:ascii="Bookman Old Style" w:hAnsi="Bookman Old Style"/>
          <w:color w:val="0000FF"/>
        </w:rPr>
        <w:t>S. FRANCESCO DA PAOLA</w:t>
      </w:r>
    </w:p>
    <w:p>
      <w:pPr>
        <w:pStyle w:val="NormaleWeb"/>
        <w:jc w:val="both"/>
        <w:rPr>
          <w:rFonts w:ascii="Bookman Old Style" w:hAnsi="Bookman Old Style" w:cs="Bookman Old Style"/>
        </w:rPr>
      </w:pPr>
      <w:r>
        <w:rPr>
          <w:rFonts w:cs="Bookman Old Style" w:ascii="Bookman Old Style" w:hAnsi="Bookman Old Style"/>
        </w:rPr>
        <w:t xml:space="preserve">San Francesco nasce nella città di Paola (Cosenza) il 27 marzo del 1416. All’età di 13 anni intraprende con i suoi genitori un lungo pellegrinaggio che lo porta fino a Roma per visitare le tombe degli apostoli Pietro e Paolo, ai santuari di Assisi e di Loreto, e sulla via del ritorno ai romitori di Monteluco e di Montecassino .Tornato a Paola, risponde alla chiamata di Dio e si ritira in una grotta sulle rive del torrente Isca a pochi chilometri dalla sua città natale per condurre vita eremitica. Molti, spronati dalla sua vita virtuosa, rinunciano al mondo e condividono con lui una vita solitaria, di preghiera e di penitenza, mettendosi al suo seguito. Nasce, così, la Congregazione eremitica, approvata da Mons. Pirro Caracciolo, arcivescovo di Cosenza, e confermata dal Papa Sisto IV nel 1474. Con le approvazioni successive delle Regole, il suo Istituto fu contato tra gli Ordini Mendicanti col nome di Ordine dei Minimi. Il numero dei conventi si moltiplicò in Italia. San Francesco di Paola parte per la Francia all'età di 67 anni per incarico del Papa e su espresso desiderio del re Luigi XI, che avendo sentito parlare della santità di Francesco, spera di essere guarito dalle sue preghiere. Questo fu il mezzo provvidenziale di cui Dio si servì per diffondere anche in Francia l'Ordine dei Minimi, dove Francesco visse 24 anni. L'Ordine dei Minimi si estese anche in Spagna, benché Francesco non vi andò mai personalmente. Fu appunto in Andújar (Jaen) Spagna, dove fu fondato il primo monastero delle Monache Minime, dando inizio al Secondo Ramo dell'Ordine dei Minimi. All'età di 91 anni Francesco passò alla patria celeste il 2 aprile del 1507. Per la sua fama di santità, subito fu introdotta la causa di beatificazione e nel 1519 fu canonizzato dal Papa Leone X. </w:t>
      </w:r>
    </w:p>
    <w:p>
      <w:pPr>
        <w:pStyle w:val="Heading3"/>
        <w:jc w:val="both"/>
        <w:rPr>
          <w:rFonts w:ascii="Bookman Old Style" w:hAnsi="Bookman Old Style" w:cs="Bookman Old Style"/>
          <w:color w:val="0000FF"/>
        </w:rPr>
      </w:pPr>
      <w:r>
        <w:rPr>
          <w:rFonts w:cs="Bookman Old Style" w:ascii="Bookman Old Style" w:hAnsi="Bookman Old Style"/>
          <w:color w:val="0000FF"/>
        </w:rPr>
        <w:t>La beata Maria Maddalena dell’Incarnazione (Caterina Sordini)</w:t>
      </w:r>
    </w:p>
    <w:p>
      <w:pPr>
        <w:pStyle w:val="NormaleWeb"/>
        <w:jc w:val="both"/>
        <w:rPr>
          <w:rFonts w:ascii="Bookman Old Style" w:hAnsi="Bookman Old Style" w:cs="Bookman Old Style"/>
        </w:rPr>
      </w:pPr>
      <w:r>
        <w:rPr>
          <w:rFonts w:cs="Bookman Old Style" w:ascii="Bookman Old Style" w:hAnsi="Bookman Old Style"/>
        </w:rPr>
        <w:t xml:space="preserve">Madre Maria Maddalena dell’Incarnazione, al secolo Caterina Sordini, nasce il 16 aprile 1770 a Porto Santo Stefano, villaggio di mare sulla laguna di Orbetello. Cresce in una famiglia benefica, religiosa. Esprime un temperamento vivace, intelligente, nello stesso tempo manifesta un innato senso religioso. Ama partecipare alla Messa. Nella sua piccola anima nasce un grande amore, il desiderio di pregare davanti all’Eucaristia. Nel febbraio del 1788 in un viaggio a Ischia di Castro (Viterbo) visita il monastero delle francescane. Lì Gesù l’aspetta, la chiama. Ne rimane affascinata. Lì decide di rimanere e compie la sua scelta. Ha diciassette anni. Seguirà Gesù, il suo sposo, dopo aver rinunziato alla proposta di Alfonso, giovane buono e dotato. Lì il 26 ottobre 1788 indossa l’abito francescano e prende il nome di Maria Maddalena dell’Incarnazione. Chiamata alla guida della comunità in tempi difficili, affronta con coraggio e fiducia nella provvidenza gravose situazioni. Intanto prende forma il progetto, concepito nel giorno del lume, di istituire una comunità di Adoratrici dell’Eucaristia. Scrive le costituzioni del nuovo istituto. Il 31 maggio 1807, riunite alcune consorelle, parte per Roma. Qui con la benedizione di Pio VII, la piccola comunità si insedia nel convento dei Santi Gioacchino e Anna alle Quattro Fontane. Nella chiesa adiacente, aperta al culto, inizia l’adorazione continua a Gesù nell’Eucaristia. Sono momenti critici. Per ordine di Napoleone vengono soppressi sistematicamente gli istituti religiosi. Anche il Papa, come aveva predetto Madre Maria Maddalena, nella notte del 6 luglio 1809 viene catturato e deportato in Francia. Due anni dopo anche il monastero delle Adoratrici è perquisito e la comunità è dispersa. La Madre esule a Firenze, non si perde d’animo, ma, fiduciosa nel Signore, coltiva il suo progetto. La sua fede è contagiosa. Attorno a lei si costituisce una comunità, nascono nuove vocazioni. Dopo la caduta di Napoleone, il 19 marzo 1814, ritorna a Roma. Rinasce la comunità delle Adoratrici Perpetue del SS. Sacramento e il 18 settembre 1817 le monache indossano per la prima volta la bianca tunica con lo scapolare rosso, segno della purezza verginale e dell’amore all’Eucaristia. Tutta la vita della comunità si incentra nel culto dell’Eucaristia, fonte e anima della Chiesa, luce sul mondo, principio di una comunione universale che ha il suo centro nella presenza sacramentale di Gesù. Il 29 novembre 1824, mentre si spegne il giorno, cessa la vita terrena di Madre Maria Maddalena. Si leva l’alba di un giorno eterno. La Madre entra nella visione dello sposo, abbracciata dal suo amore. L’opera da lei iniziata si espande nel mondo: da Roma al resto dell’Italia, in Spagna, in Austria, in Messico, in Cile, negli Stati Uniti d’America, in Africa, fino a Betlemme. Numerosi sono i monasteri spiritualmente uniti nell’adorazione a Gesù Eucaristia, che abbracciano il mondo, lo sollevano dai ruderi della disgregazione per costruire una comunione di adorazione e di lode a Gesù nell’Eucaristia, anima cosmic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32"/>
          <w:szCs w:val="32"/>
        </w:rPr>
      </w:pPr>
      <w:r>
        <w:rPr>
          <w:rFonts w:cs="Bookman Old Style" w:ascii="Bookman Old Style" w:hAnsi="Bookman Old Style"/>
        </w:rPr>
        <w:t xml:space="preserve">Da: </w:t>
      </w:r>
      <w:hyperlink r:id="rId2">
        <w:r>
          <w:rPr>
            <w:rStyle w:val="InternetLink"/>
            <w:rFonts w:cs="Bookman Old Style" w:ascii="Bookman Old Style" w:hAnsi="Bookman Old Style"/>
            <w:b/>
            <w:sz w:val="32"/>
            <w:szCs w:val="32"/>
          </w:rPr>
          <w:t>www.dalsilenzio.org</w:t>
        </w:r>
      </w:hyperlink>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CitazioneHTML">
    <w:name w:val="Citazione HTML"/>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ght">
    <w:name w:val="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silenzi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1:36:00Z</dcterms:created>
  <dc:creator>P4-1500</dc:creator>
  <dc:description/>
  <cp:keywords/>
  <dc:language>en-US</dc:language>
  <cp:lastModifiedBy>P4-1500</cp:lastModifiedBy>
  <dcterms:modified xsi:type="dcterms:W3CDTF">2009-02-15T21:40:00Z</dcterms:modified>
  <cp:revision>2</cp:revision>
  <dc:subject/>
  <dc:title>Guide dello spirito</dc:title>
</cp:coreProperties>
</file>